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u w:val="single"/>
        </w:rPr>
        <w:t xml:space="preserve">03 февраля  2014 г.  </w:t>
      </w:r>
      <w:r>
        <w:rPr/>
        <w:tab/>
        <w:tab/>
        <w:tab/>
        <w:tab/>
        <w:tab/>
        <w:tab/>
        <w:t xml:space="preserve">                  </w:t>
        <w:tab/>
        <w:t xml:space="preserve">                 №___21___</w:t>
      </w:r>
      <w:r>
        <w:rPr>
          <w:u w:val="single"/>
        </w:rPr>
        <w:t xml:space="preserve">    </w:t>
      </w:r>
      <w:r>
        <w:rPr/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генеральной схе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й очистки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генеральным планом муниципального образования Сертолово Всеволожского муниципального района Ленинградской области, утверждённым решением Совета депутатов  МО Сертолово от 09.11.2010 г. № 44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 генеральную схему санитарной очистки территории МО Сертолово, откорректированную по замечаниям Территориального отдела Управления Роспотребнадзора по Ленинградской области во Всеволожском районе, разработанную ОАО «НИИПГрадостроительства» на основании муниципального контракта №76/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/11  от 07.07.2011 г. и доработанную по  договору № 201 от 30.09.2013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МО Сертолово от 13 февраля 2012 г. №39 «Об утверждении генеральной схемы санитарной очистки территории МО Сертол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Петербургский рубеж» и разместить генеральную схему санитарной очистки территории МО Сертолово на официальном сайте администрации МО Сертолово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по жилищно-коммунальному хозяйству Белевич С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Ю.А.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4:00Z</dcterms:created>
  <dc:creator>РаисаВасильевна</dc:creator>
  <dc:description/>
  <cp:keywords/>
  <dc:language>en-US</dc:language>
  <cp:lastModifiedBy>Ирина Борисовна</cp:lastModifiedBy>
  <cp:lastPrinted>2014-01-28T11:38:00Z</cp:lastPrinted>
  <dcterms:modified xsi:type="dcterms:W3CDTF">2014-01-28T13:24:00Z</dcterms:modified>
  <cp:revision>77</cp:revision>
  <dc:subject/>
  <dc:title> </dc:title>
</cp:coreProperties>
</file>